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 ther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re we describe the software and services that Psychic Planner In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vides to make a professional astrologer's life easier and producti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e PsyPlan system can be used by anyone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was designed for astrology professionals. 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loger, can incorporate your own Succinct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into your clients' planners.  The Succinct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(SID) is your interpretive descriptions of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its printed in the planner.  PsyPlan is shipped with a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strologer Anthony Dickey.  You can replace this SI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the real power of Psy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yPlan supports multiple SIDs.  Each PsyPlan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ifferent S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D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D with medical or financi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D for parents to help guide their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D for astrolog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can help you with your words.  Several method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ting your words into the PsyPlan Succinct Implication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-   Use your own word processing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and we can convert it for you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-   Use your typed text and we can enter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into the computer for you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-   Use our PsyPlan Database Authoring Syst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ychic Planner Inc. wants to work with you. 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ting your words into your clients' planners, we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 your database for others to use.  Many royalty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vailable.  A representative is waiting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yPlan is not just a personal planner.  It is also a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.  Using a questionnaire-style text database for th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s, the validity of astrology can b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sychic Planner is seeking to collaborate with tea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arch institutions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's natal chart is printed in the back of each Psy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ner.  It can also be printed separately -- se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atal chart depicts the planet and house posi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s with orbs.  Also, on a separate page, more charts dep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 of cusps, elements, quality, polarity, pla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 weights, quadrants, significant points, and matrix of 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-aspect relationships.  These charts can save much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oscop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page of each PsyPlan planner is an order for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tailor it with your own price list, etc.  The rever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lored to present your message to your client.  Use your ow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 (in ASCII mode) or our tailoring program,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Astrologer" registration package.  Access files ORDER.F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Y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logers who register receive the current release of the Psy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system, newsletter, PsyPlan User Guide, and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s.  The marketing materials include programs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ction form and thanks letter with shipping label, custom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yer, and other promotion aids.  We can also help with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are working on programs for your clients to mana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by computer.  A facility to build files for Sidekick,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, PC-Tools and PC-Link is under development.  The PC-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can be loaded into the Casio B.O.S.S. (Business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ing System) pocket computer with PC-Link for the B.O.S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raveling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, please see "Where can I get help?"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yNapse, an automated telephone answering system, which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rve your client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&amp;a16c83R�                    Copyright  1991  Psychic Planner Inc.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